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6 августа 2018 г. № 119</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Р «Лак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положений Федерального закона от 24.07.2017 года № 209-ФЗ «О развитии малого и среднего предпринимательства в Российской Федерации», постановления главы МР «Лакский район» от 19 июня 2015 №23 «Об утверждении целевой программы «Развития малого и среднего предпринимательства в Лакском районе» администрация МР «Лакский район </w:t>
      </w:r>
      <w:r>
        <w:rPr>
          <w:rFonts w:cs="Times New Roman" w:ascii="Times New Roman" w:hAnsi="Times New Roman"/>
          <w:b/>
          <w:sz w:val="26"/>
          <w:szCs w:val="26"/>
        </w:rPr>
        <w:t>постановля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лан-график («дорожная карта»)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 (приложение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 (приложение№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ределить отдел сельского хозяйства и экономики МР «Лакский район» уполномоченным п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Формированию, ведению, ежегодному дополнению, а также опубликования Переч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Взаимодействию с акционерным обществом «Федеральная корпорация по развитию малого и среднего предпринимательства».</w:t>
      </w:r>
    </w:p>
    <w:p>
      <w:pPr>
        <w:pStyle w:val="Style19"/>
        <w:spacing w:lineRule="auto" w:line="276"/>
        <w:ind w:firstLine="708"/>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 начальник ОСХ и экономики МР «Лакский район» Кадиева М.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9"/>
        <w:rPr/>
      </w:pPr>
      <w:r>
        <w:rPr>
          <w:rFonts w:cs="Times New Roman" w:ascii="Times New Roman" w:hAnsi="Times New Roman"/>
          <w:b/>
          <w:sz w:val="26"/>
          <w:szCs w:val="26"/>
        </w:rPr>
        <w:t>Глава администрации</w:t>
      </w:r>
    </w:p>
    <w:p>
      <w:pPr>
        <w:pStyle w:val="Style19"/>
        <w:rPr>
          <w:rFonts w:ascii="Times New Roman" w:hAnsi="Times New Roman" w:cs="Times New Roman"/>
          <w:sz w:val="26"/>
          <w:szCs w:val="26"/>
        </w:rPr>
      </w:pPr>
      <w:r>
        <w:rPr>
          <w:rFonts w:cs="Times New Roman" w:ascii="Times New Roman" w:hAnsi="Times New Roman"/>
          <w:b/>
          <w:sz w:val="26"/>
          <w:szCs w:val="26"/>
        </w:rPr>
        <w:t>МР  «Лакский  район»                                                            Ю.Г. Магомедов</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Normal"/>
              <w:spacing w:lineRule="auto" w:line="240" w:before="0" w:after="0"/>
              <w:jc w:val="center"/>
              <w:rPr/>
            </w:pPr>
            <w:r>
              <w:rPr>
                <w:rFonts w:cs="Times New Roman" w:ascii="Times New Roman" w:hAnsi="Times New Roman"/>
                <w:sz w:val="24"/>
                <w:szCs w:val="24"/>
              </w:rPr>
              <w:t>от 6 августа 2018 г. №1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рожная карта») 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60"/>
        <w:gridCol w:w="4251"/>
        <w:gridCol w:w="142"/>
        <w:gridCol w:w="992"/>
        <w:gridCol w:w="1222"/>
        <w:gridCol w:w="200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мероприят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начала меро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окончания мероприят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ветственное структурное подразделение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Выявление неиспользуемого или неэффективно используемого муниципального имущества(пункт1г) перечня поручений Президента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2.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утверждение методики оценки эффективности использования объектов недвижимого имущества, находящийся в муниципальной собственности, закрепленных на праве оперативного управления или хозяйственного ведения за муниципальными учреждениями и предприятиями, включая земельн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густ 2018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8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Х и экономики МР «Лакский рай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4)</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еестров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густ 2018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8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Х и экономики МР «Лакский рай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2.5)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еречня объектов недвижимости, подлежащих инвентаризации (обследованию), в целях выявления неиспользуемого или неэффективно используе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густ 2018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8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Х и экономики МР «Лакский рай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вентаризации объектов недвижимости, включая земельных участков, на территории МР «Лакский район», в соответствии с перечнем, указанным в подпункте 2.2.2. (осмотр имущества, фото и видео фиксация технического состояния объектов, изучение техническ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густ 2018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8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Х и экономики МР «Лакский рай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7.)</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ение сведений объектах недвижимого имущества,  неиспользуемых или используемых не 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густ 2018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8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СХ и экономики МР«Лакский рай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3)</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ли дополнения перечней муниципального имущества, подлежащих представлению субъектам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густ 2018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8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Х и экономики МР «Лакский рай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5)</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убликование в средствах массовой информации, размещения на сайтах муниципального образования информации об утвержденных перечнях муниципального имущества, об изменениях, внесенных в такие переч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густ 2018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8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 аналитический отдел администрации МР «Лакский район»</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несение сведений об утвержденных перечнях муниципального имущества, об изменениях, внесенных в такие перечни, в распределенную автоматизированную информацию системы государственной поддержки малого и среднего предпринимательства РАИ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густ 2018 г.</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 2018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Х и экономики МР «Лакский район»</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Normal"/>
              <w:spacing w:lineRule="auto" w:line="240" w:before="0" w:after="0"/>
              <w:jc w:val="center"/>
              <w:rPr/>
            </w:pPr>
            <w:r>
              <w:rPr>
                <w:rFonts w:cs="Times New Roman" w:ascii="Times New Roman" w:hAnsi="Times New Roman"/>
                <w:sz w:val="24"/>
                <w:szCs w:val="24"/>
              </w:rPr>
              <w:t>от 6 августа 2018 г. №119</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формирования, ведения ежегодного </w:t>
      </w:r>
    </w:p>
    <w:p>
      <w:pPr>
        <w:pStyle w:val="Normal"/>
        <w:spacing w:lineRule="auto" w:line="240" w:before="0" w:after="0"/>
        <w:jc w:val="center"/>
        <w:rPr>
          <w:b/>
          <w:b/>
        </w:rPr>
      </w:pPr>
      <w:r>
        <w:rPr>
          <w:rFonts w:cs="Times New Roman" w:ascii="Times New Roman" w:hAnsi="Times New Roman"/>
          <w:b/>
          <w:sz w:val="28"/>
          <w:szCs w:val="28"/>
        </w:rPr>
        <w:t>дополнения и опубликования Перечня муниципального имущества, свободного от прав третьих лиц, предназначенного для пред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b/>
          <w:b/>
        </w:rPr>
      </w:pPr>
      <w:r>
        <w:rPr>
          <w:b/>
        </w:rPr>
      </w:r>
    </w:p>
    <w:p>
      <w:pPr>
        <w:pStyle w:val="Normal"/>
        <w:spacing w:lineRule="auto" w:line="240" w:before="0" w:after="0"/>
        <w:ind w:firstLine="709"/>
        <w:jc w:val="center"/>
        <w:rPr/>
      </w:pPr>
      <w:r>
        <w:rPr>
          <w:rFonts w:cs="Times New Roman" w:ascii="Times New Roman" w:hAnsi="Times New Roman"/>
          <w:sz w:val="28"/>
          <w:szCs w:val="28"/>
        </w:rPr>
        <w:t>1.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й порядок определяет правила формирования, ведения ежегодного дополнения и опубликования перечня муниципального имущества МР «Лакский район»,  предусмотренного частью 4 статьи 18 Федерального закон от 24.07.2007 №209-ФЗ «О развитии малого и среднего предпринимательства в Российской Федерации» (далее-Перечень), свободного от  третьих лиц, состав информации, подлежащий включению в Перечень в целях предоставления имущества на долгосрочной основе ( а том числе по льготным ставкам арендной платы) субъектам малого и среднего предпринимательства и организациям, инфраструктуру поддержки субъектов малого и среднего предпринимательства (далее- субъекты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и создания и основные принципы формирования, ведения, ежегодного дополнения и опубликования Переч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еречень составляет собой реестр объектов муниципального имущества МР «Лакский район» (далее –объекта учета), свободных от права третьих лиц (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 закона от 24.07.2007 г. № 209 –ФЗ «О развитии малого и среднего предпринимательства в Российской Федерации», которые могут быть предоставлены во владения и (или) в пользование на долгосрочной основе ( в том числе по льготным ставкам арендной платы) субъектов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Ф» и в случаях, указанного  в пунктах 6,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я имущества, принадлежащего на праве собственности МР «Лакский район» во владение и (или) пользование на долгосрочной основе (в том числе льготным ставкам арендной платы)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2.2.2. Решение доступности субъектов малого и среднего предпринимательства к информации об имуществе, принадлежащем на праве собственности МР «Лакский район» (далее-имущество) и принадлежащем предоставлению им во владение и (или) пользование на долгосрочной основе(в том числе льготным ставкам арендной платы)в рамках оказания имущественной поддержки, а также для организации передаче включенного в Перечень имущества указанным л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Реализации полномочий МР «Лакский район» по вопросам развития малого и среднего предпринимательства путем оказания имущественной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вышения эффективности управления муниципальным имуществом, находящийся в собственности МР «Лак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Открытость и доступность сведений об имуществе в Перечень.</w:t>
      </w:r>
    </w:p>
    <w:p>
      <w:pPr>
        <w:pStyle w:val="Normal"/>
        <w:spacing w:lineRule="auto" w:line="240" w:before="0" w:after="0"/>
        <w:ind w:firstLine="709"/>
        <w:jc w:val="both"/>
        <w:rPr/>
      </w:pPr>
      <w:r>
        <w:rPr>
          <w:rFonts w:cs="Times New Roman" w:ascii="Times New Roman" w:hAnsi="Times New Roman"/>
          <w:sz w:val="28"/>
          <w:szCs w:val="28"/>
        </w:rPr>
        <w:t>2.3.3. Ежеквартальная актуализация Перечень (до 1 ноября текущего года), осуществляемая на основе предложений, в том числе внесенных по итогам заседаний коллегиального органа в МР «Лакский район» по обеспечению взаимодействия исполнительных органов власти Республики Дагестан с территориальным органом Росимущества в РД и МР «Лакский район» по вопросам оказания имущественной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Переч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ладение и (или) пользование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в отдельные законодательные акты РФ» и в случаях, указанного  в пунктах 6,8 и 9 пункта 2 статьи 39,3 Земельного кодекса Российской Федерации. В отношении указанного имущества запрещается также переуступка прав пользования им, передача прав пользования в залог и внесение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перенаем), передача в субаренду, за исключением представления такого имущества в субаренду субъектов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в, если в субаренду представляется имущество, предусмотренное пунктом 14 части 17,1 Федерального закона от 26.07.2006 г.№135-ФЗ «О защите конкурен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Формирование, ведение ежегодного дополнения переч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изменения и ежегодное дополнение в него утверждается решением уполномоченного органа МР «Лак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формируется в виде информационной базы данных, содержащие объекты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Ведение Перечня осуществляется уполномоченным органом в электронной форме.</w:t>
      </w:r>
    </w:p>
    <w:p>
      <w:pPr>
        <w:pStyle w:val="Normal"/>
        <w:spacing w:lineRule="auto" w:line="240" w:before="0" w:after="0"/>
        <w:ind w:firstLine="709"/>
        <w:jc w:val="both"/>
        <w:rPr/>
      </w:pPr>
      <w:r>
        <w:rPr>
          <w:rFonts w:cs="Times New Roman" w:ascii="Times New Roman" w:hAnsi="Times New Roman"/>
          <w:sz w:val="28"/>
          <w:szCs w:val="28"/>
        </w:rPr>
        <w:t>3.4. Сведение об утвержденном Перечне, а также об изменениях, дополнениях, внесенных в Перечень, представляются МР «Лакский район» в акционерное общество «Федеральная корпорации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перечень вноситься сведения об имуществе, соответствующим следующим критериям:</w:t>
      </w:r>
    </w:p>
    <w:p>
      <w:pPr>
        <w:pStyle w:val="Normal"/>
        <w:spacing w:lineRule="auto" w:line="240" w:before="0" w:after="0"/>
        <w:ind w:firstLine="709"/>
        <w:jc w:val="both"/>
        <w:rPr/>
      </w:pPr>
      <w:r>
        <w:rPr>
          <w:rFonts w:cs="Times New Roman" w:ascii="Times New Roman" w:hAnsi="Times New Roman"/>
          <w:sz w:val="28"/>
          <w:szCs w:val="28"/>
        </w:rPr>
        <w:t>3.5.1. Имущество свободное от прав третьих лиц (за исключением права хозяйственного вел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мущество не ограничено в обороте, за исключением случаев, законом и нормативно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Имущество не является объектом религиоз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Имущество не является объектом незавершенного строительства.</w:t>
      </w:r>
    </w:p>
    <w:p>
      <w:pPr>
        <w:pStyle w:val="Normal"/>
        <w:spacing w:lineRule="auto" w:line="240" w:before="0" w:after="0"/>
        <w:ind w:firstLine="709"/>
        <w:jc w:val="both"/>
        <w:rPr/>
      </w:pPr>
      <w:r>
        <w:rPr>
          <w:rFonts w:cs="Times New Roman" w:ascii="Times New Roman" w:hAnsi="Times New Roman"/>
          <w:sz w:val="28"/>
          <w:szCs w:val="28"/>
        </w:rPr>
        <w:t>3.5.5. В отношении имущества МР «Лакский район»не принято решение о его отчуждении (продажи) в соответствии с порядком определенным Федеральным законом от 12.12.2001 г. №178-ФЗ «О приватизации государственного и муниципального имущества» или предоставления и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Имущество не признано аварийным и   подлежит сн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Имущество не относиться к жилому фо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Виды имущества включаемые в Пере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Объекты недвижимого имущества, планируемые к использованию под административные, торговые. Офисные, производственные и и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Земельные участки, в том числе из состава земель сельскохозяйственного назначения, а также земельные участки государственная собственность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муниципальным учреждением (далее- балансодержатель) и отвечающего критерием, в отношении которого имеется предложение балансодержателя, согласованное с органом местного самоуправления о включении имущества в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 Инвестиционные площадки.</w:t>
      </w:r>
    </w:p>
    <w:p>
      <w:pPr>
        <w:pStyle w:val="Normal"/>
        <w:spacing w:before="0" w:after="0"/>
        <w:ind w:firstLine="709"/>
        <w:jc w:val="both"/>
        <w:rPr/>
      </w:pPr>
      <w:r>
        <w:rPr>
          <w:rFonts w:cs="Times New Roman" w:ascii="Times New Roman" w:hAnsi="Times New Roman"/>
          <w:sz w:val="28"/>
          <w:szCs w:val="28"/>
        </w:rPr>
        <w:t>3.7. Внесение сведений об имуществе в Перечень (в том числе ежегодное дополнение), а также исключение сведений об имуществе из Перечня осуществляется нормативным правовым актом МР «Лакский район» на основе приложений исполнительных органов государственной власти  МР «Лакский район», коллегиального органа по обеспечению взаимодействия исполнительных органов государственной власти Республики Дагестан с территориальным органом Росимущества в РД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Рассмотрение уполномоченных органом предложений, поступивших от лиц, указанных в пункте 3.7 настоящего Порядка, осуществляется в течен6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1. О подготовке проекта нормативного правового акта МР «Лакский район» о включении сведений об имуществе, в отношении которого поступило предложение, в Перечен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2. О подготовке проекта нормативного правого акта МР «Лакский район» об исключении сведений об имуществе, в отношении которого поступило предложение, из Переч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3. Об отказе в учете предложений</w:t>
        <w:tab/>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9. Подготовка соответствующих нормативных правовых актов, перечисленных в подпунктах 3.8.1, 3.8.2 пункта 3.8 настоящего Порядка, осуществляется уполномоченным органом МР «Лакский район»  в течении 30 календарных дней со дня принятия уполномоченным органом МР «Лакский район» соответствующе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Решения об отказе в учете предложения о включении имущества в Перечень   принимается в следующих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1.Имущество не соответствует критериям, установленным пунктом 3.5 настоящего Поряд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а Перечень со стороны одного или нескольких перечисленных лиц: балансодержателя, уполномоченного органа, органа государственной власти МР «Лакский район», осуществляющего полномочия учредителя балансодерж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Сведения о муниципальном имуществе МР «Лакский район» могут быть исключены из Перечня, есл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1. В течении 2 лет со дня включения сведений о муниципальном имуществе МР «Лакский район» в Перечень в отношении такого имущества от субъектов малого и среднего предпринимательства не поступило: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и одной заявки на участие в аукционе (</w:t>
      </w:r>
      <w:r>
        <w:rPr>
          <w:rFonts w:cs="Times New Roman" w:ascii="Times New Roman" w:hAnsi="Times New Roman"/>
          <w:i/>
          <w:sz w:val="28"/>
          <w:szCs w:val="28"/>
        </w:rPr>
        <w:t>конкурсе</w:t>
      </w:r>
      <w:r>
        <w:rPr>
          <w:rFonts w:cs="Times New Roman" w:ascii="Times New Roman" w:hAnsi="Times New Roman"/>
          <w:sz w:val="28"/>
          <w:szCs w:val="28"/>
        </w:rPr>
        <w:t>) на право заключения договора, предусматривающего переход прав владения и (</w:t>
      </w:r>
      <w:r>
        <w:rPr>
          <w:rFonts w:cs="Times New Roman" w:ascii="Times New Roman" w:hAnsi="Times New Roman"/>
          <w:i/>
          <w:sz w:val="28"/>
          <w:szCs w:val="28"/>
        </w:rPr>
        <w:t>или</w:t>
      </w:r>
      <w:r>
        <w:rPr>
          <w:rFonts w:cs="Times New Roman" w:ascii="Times New Roman" w:hAnsi="Times New Roman"/>
          <w:sz w:val="28"/>
          <w:szCs w:val="28"/>
        </w:rPr>
        <w:t xml:space="preserve">) пользова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и одного заявления о предоставлении имущества, в отношении которого заключение указанного договора может быть осуществлено без проведения аукциона </w:t>
      </w:r>
      <w:r>
        <w:rPr>
          <w:rFonts w:cs="Times New Roman" w:ascii="Times New Roman" w:hAnsi="Times New Roman"/>
          <w:i/>
          <w:sz w:val="28"/>
          <w:szCs w:val="28"/>
        </w:rPr>
        <w:t>(конкурса</w:t>
      </w:r>
      <w:r>
        <w:rPr>
          <w:rFonts w:cs="Times New Roman" w:ascii="Times New Roman" w:hAnsi="Times New Roman"/>
          <w:sz w:val="28"/>
          <w:szCs w:val="28"/>
        </w:rPr>
        <w:t>) в случаях, предусмотренных Федеральным законом от 26.07.2006 № 135-ФЗ «О защите конкурен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2. В отношении имущества в установленном законодательством Российской Федерации порядке принято решение о его использовании для государственных </w:t>
      </w:r>
      <w:r>
        <w:rPr>
          <w:rFonts w:cs="Times New Roman" w:ascii="Times New Roman" w:hAnsi="Times New Roman"/>
          <w:i/>
          <w:sz w:val="28"/>
          <w:szCs w:val="28"/>
        </w:rPr>
        <w:t>(муниципальных</w:t>
      </w:r>
      <w:r>
        <w:rPr>
          <w:rFonts w:cs="Times New Roman" w:ascii="Times New Roman" w:hAnsi="Times New Roman"/>
          <w:sz w:val="28"/>
          <w:szCs w:val="28"/>
        </w:rPr>
        <w:t>) нужд либо для иных ц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3.Отсуствует согласие со стороны субъекта малого и среднего предпринимательства, арендующего имуществ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4. Право собственности МР «Лакский район»  на имущество прекращено по решению суда или в ином установленном законном поряд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Опубликование Переч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 внесенные в него изменения подлежат:</w:t>
      </w:r>
    </w:p>
    <w:p>
      <w:pPr>
        <w:pStyle w:val="Normal"/>
        <w:spacing w:before="0" w:after="0"/>
        <w:ind w:firstLine="709"/>
        <w:jc w:val="both"/>
        <w:rPr/>
      </w:pPr>
      <w:r>
        <w:rPr>
          <w:rFonts w:cs="Times New Roman" w:ascii="Times New Roman" w:hAnsi="Times New Roman"/>
          <w:sz w:val="28"/>
          <w:szCs w:val="28"/>
        </w:rPr>
        <w:t>1.Обязательному опубликованию в средствах массовой информации в течении 10 рабочих дней со дня утверждения.</w:t>
      </w:r>
    </w:p>
    <w:p>
      <w:pPr>
        <w:pStyle w:val="Normal"/>
        <w:spacing w:before="0" w:after="0"/>
        <w:ind w:firstLine="709"/>
        <w:jc w:val="both"/>
        <w:rPr/>
      </w:pPr>
      <w:r>
        <w:rPr>
          <w:rFonts w:cs="Times New Roman" w:ascii="Times New Roman" w:hAnsi="Times New Roman"/>
          <w:sz w:val="28"/>
          <w:szCs w:val="28"/>
        </w:rPr>
        <w:t>2.Размещению на официальном сайте уполномоченного органа в информационно-телекоммуникационной сети «Интернет» (</w:t>
      </w:r>
      <w:r>
        <w:rPr>
          <w:rFonts w:cs="Times New Roman" w:ascii="Times New Roman" w:hAnsi="Times New Roman"/>
          <w:i/>
          <w:sz w:val="28"/>
          <w:szCs w:val="28"/>
        </w:rPr>
        <w:t>в том числе в форме открытых данных)</w:t>
      </w:r>
      <w:r>
        <w:rPr>
          <w:rFonts w:cs="Times New Roman" w:ascii="Times New Roman" w:hAnsi="Times New Roman"/>
          <w:sz w:val="28"/>
          <w:szCs w:val="28"/>
        </w:rPr>
        <w:t xml:space="preserve"> в течении 3 рабочих дней со дня утверждения.</w:t>
      </w:r>
    </w:p>
    <w:p>
      <w:pPr>
        <w:pStyle w:val="Normal"/>
        <w:spacing w:lineRule="auto" w:line="240" w:before="0" w:after="0"/>
        <w:ind w:firstLine="709"/>
        <w:jc w:val="both"/>
        <w:rPr/>
      </w:pPr>
      <w:r>
        <w:rPr>
          <w:rFonts w:cs="Times New Roman" w:ascii="Times New Roman" w:hAnsi="Times New Roman"/>
          <w:sz w:val="28"/>
          <w:szCs w:val="28"/>
        </w:rPr>
        <w:t>3.Предоставлению в акционерное общество «Федеральная корпорация по развитию малого и среднего предпринимательства «в порядке, по форме и в сроки, установленные федеральным органом исполнительной власти, осуществляющим функции по выработке государственной политики и ,0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___________________</w:t>
      </w:r>
    </w:p>
    <w:sectPr>
      <w:footerReference w:type="default" r:id="rId3"/>
      <w:type w:val="nextPage"/>
      <w:pgSz w:w="11906" w:h="16838"/>
      <w:pgMar w:left="1701" w:right="851" w:gutter="0" w:header="0" w:top="113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3:00Z</dcterms:created>
  <dc:creator>gadji</dc:creator>
  <dc:description/>
  <dc:language>en-US</dc:language>
  <cp:lastModifiedBy>gadji</cp:lastModifiedBy>
  <cp:lastPrinted>2018-08-07T10:47:00Z</cp:lastPrinted>
  <dcterms:modified xsi:type="dcterms:W3CDTF">2018-10-02T12:53:00Z</dcterms:modified>
  <cp:revision>2</cp:revision>
  <dc:subject/>
  <dc:title/>
</cp:coreProperties>
</file>